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20» декабря 2024 г.                                                                                      №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64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3 № 57 «О бюджете Сунженского сельского поселения на 2024 год и плановый период 2025 и 2026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 1. Основные характеристики бюджета Сунженского сельского поселения на 2024 год и плановый период 2025 и 2026 годов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8369279,74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8369279,7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1.2. В пункт 1, 2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18968148,30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4 год и плановый период 2025 и 2026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13.12.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 от 20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248,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8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9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9031,6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9031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8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42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20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20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8272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902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7639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16217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721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5363,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420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420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03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8,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3464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605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605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995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массовому спорту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 от 20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217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721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363,6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03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f3f3f3f3f3f3f3f3f3f3f3f3f"/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396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88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99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7901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20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7085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217,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042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899,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6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39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396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66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0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6841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4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70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605,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790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9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3692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23T09:52:00Z</cp:lastPrinted>
  <dcterms:modified xsi:type="dcterms:W3CDTF">2024-12-23T06:52:00Z</dcterms:modified>
  <cp:revision>4</cp:revision>
  <dc:subject/>
  <dc:title> </dc:title>
</cp:coreProperties>
</file>