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СЕНТЯБР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11.09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знецо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фонарь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11.09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ити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11.09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ити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 19.09.2023г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ф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19.09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Яш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1:56:00Z</dcterms:modified>
  <cp:revision>57</cp:revision>
  <dc:subject/>
  <dc:title>СВЕДЕНИЯ  ПО ОБРАЩЕНИЯМ ГРАЖДАН  ЗА АВГУСТ 2015г</dc:title>
</cp:coreProperties>
</file>